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MT" w:hAnsi="GillSansMT" w:cs="GillSansMT"/>
          <w:b/>
          <w:b/>
          <w:color w:val="000000"/>
          <w:sz w:val="24"/>
          <w:szCs w:val="24"/>
        </w:rPr>
      </w:pPr>
      <w:r>
        <w:rPr>
          <w:rFonts w:cs="GillSansMT" w:ascii="GillSansMT" w:hAnsi="GillSansMT"/>
          <w:b/>
          <w:color w:val="000000"/>
          <w:sz w:val="24"/>
          <w:szCs w:val="24"/>
        </w:rPr>
        <w:t>Program: Program celoživotného vzdelávania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b/>
          <w:b/>
          <w:color w:val="000000"/>
          <w:sz w:val="24"/>
          <w:szCs w:val="24"/>
        </w:rPr>
      </w:pPr>
      <w:r>
        <w:rPr>
          <w:rFonts w:cs="GillSansMT" w:ascii="GillSansMT" w:hAnsi="GillSansMT"/>
          <w:b/>
          <w:color w:val="000000"/>
          <w:sz w:val="24"/>
          <w:szCs w:val="24"/>
        </w:rPr>
        <w:t>Podprogram: LEONARDO DA VINCI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b/>
          <w:b/>
          <w:color w:val="000000"/>
          <w:sz w:val="24"/>
          <w:szCs w:val="24"/>
        </w:rPr>
      </w:pPr>
      <w:r>
        <w:rPr>
          <w:rFonts w:cs="GillSansMT" w:ascii="GillSansMT" w:hAnsi="GillSansMT"/>
          <w:b/>
          <w:color w:val="000000"/>
          <w:sz w:val="24"/>
          <w:szCs w:val="24"/>
        </w:rPr>
        <w:t>Akcia: LEONARDO DA VINCI Transfer inovácií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b/>
          <w:b/>
          <w:color w:val="000000"/>
          <w:sz w:val="24"/>
          <w:szCs w:val="24"/>
        </w:rPr>
      </w:pPr>
      <w:r>
        <w:rPr>
          <w:rFonts w:cs="GillSansMT" w:ascii="GillSansMT" w:hAnsi="GillSansMT"/>
          <w:b/>
          <w:color w:val="000000"/>
          <w:sz w:val="24"/>
          <w:szCs w:val="24"/>
        </w:rPr>
        <w:t>Názov projektu: Innovation Suite training curriculum for SME managers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b/>
          <w:b/>
          <w:color w:val="000000"/>
          <w:sz w:val="24"/>
          <w:szCs w:val="24"/>
        </w:rPr>
      </w:pPr>
      <w:r>
        <w:rPr>
          <w:rFonts w:cs="GillSansMT" w:ascii="GillSansMT" w:hAnsi="GillSansMT"/>
          <w:b/>
          <w:color w:val="000000"/>
          <w:sz w:val="24"/>
          <w:szCs w:val="24"/>
        </w:rPr>
        <w:t>Akronym projektu: InSu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SansMT" w:hAnsi="GillSansMT"/>
          <w:b/>
          <w:color w:val="000000"/>
          <w:sz w:val="24"/>
          <w:szCs w:val="24"/>
        </w:rPr>
        <w:t xml:space="preserve">Partneri: </w:t>
        <w:tab/>
        <w:t xml:space="preserve">Novitech Partner s.r.o, Slovensko </w:t>
        <w:tab/>
      </w:r>
      <w:r>
        <w:rPr>
          <w:rFonts w:cs="GillSansMT" w:ascii="GillSansMT" w:hAnsi="GillSansMT"/>
          <w:b/>
          <w:color w:val="008080"/>
          <w:sz w:val="24"/>
          <w:szCs w:val="24"/>
        </w:rPr>
        <w:t>www.teledom.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SansMT" w:hAnsi="GillSansMT"/>
          <w:b/>
          <w:color w:val="000000"/>
          <w:sz w:val="24"/>
          <w:szCs w:val="24"/>
        </w:rPr>
        <w:tab/>
        <w:tab/>
        <w:t xml:space="preserve">CREAX NV, Belgicko </w:t>
        <w:tab/>
        <w:tab/>
        <w:tab/>
      </w:r>
      <w:r>
        <w:rPr>
          <w:rFonts w:cs="GillSansMT" w:ascii="GillSansMT" w:hAnsi="GillSansMT"/>
          <w:b/>
          <w:color w:val="00CDFF"/>
          <w:sz w:val="24"/>
          <w:szCs w:val="24"/>
        </w:rPr>
        <w:t>www.creax.com</w:t>
      </w:r>
    </w:p>
    <w:p>
      <w:pPr>
        <w:pStyle w:val="Normal"/>
        <w:rPr>
          <w:rFonts w:ascii="GillSansMT" w:hAnsi="GillSansMT" w:cs="GillSansMT"/>
          <w:b/>
          <w:b/>
          <w:color w:val="339A66"/>
          <w:sz w:val="24"/>
          <w:szCs w:val="24"/>
        </w:rPr>
      </w:pPr>
      <w:r>
        <w:rPr>
          <w:rFonts w:cs="GillSansMT" w:ascii="GillSansMT" w:hAnsi="GillSansMT"/>
          <w:b/>
          <w:color w:val="000000"/>
          <w:sz w:val="24"/>
          <w:szCs w:val="24"/>
        </w:rPr>
        <w:tab/>
        <w:tab/>
        <w:t xml:space="preserve">IQ ConsultinG Kft., Maďarsko </w:t>
        <w:tab/>
        <w:tab/>
      </w:r>
      <w:hyperlink r:id="rId2">
        <w:r>
          <w:rPr>
            <w:rStyle w:val="InternetLink"/>
            <w:rFonts w:cs="GillSansMT" w:ascii="GillSansMT" w:hAnsi="GillSansMT"/>
            <w:b/>
            <w:sz w:val="24"/>
            <w:szCs w:val="24"/>
          </w:rPr>
          <w:t>www.iqc.hu</w:t>
        </w:r>
      </w:hyperlink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b/>
          <w:b/>
          <w:sz w:val="24"/>
          <w:szCs w:val="24"/>
        </w:rPr>
      </w:pPr>
      <w:r>
        <w:rPr>
          <w:rFonts w:cs="GillSansMT" w:ascii="GillSansMT" w:hAnsi="GillSansMT"/>
          <w:b/>
          <w:sz w:val="24"/>
          <w:szCs w:val="24"/>
        </w:rPr>
        <w:t>Opis projektu: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b/>
          <w:b/>
          <w:sz w:val="24"/>
          <w:szCs w:val="24"/>
        </w:rPr>
      </w:pPr>
      <w:r>
        <w:rPr>
          <w:rFonts w:cs="GillSansMT" w:ascii="GillSansMT" w:hAnsi="GillSan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SansMT" w:hAnsi="GillSansMT"/>
          <w:sz w:val="18"/>
          <w:szCs w:val="18"/>
        </w:rPr>
        <w:t>Podnetom pre vznik projektu InSuite boli závery zistené správou Európsky Innobarometer 2009, ktorá hovorí: „Druhými najrozšírenejšími investíciami, ktoré podniky EÚ vykázali, boli školenia s cieľom podpori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SansMT" w:hAnsi="GillSansMT"/>
          <w:sz w:val="18"/>
          <w:szCs w:val="18"/>
        </w:rPr>
        <w:t>inovácie. Z toho 50% z týchto spoločností výdavky mali a pri porovnaní rokov 2008 až 2006 vzrástli vynaložené sumy 63% z týchto podnikov. 57% podnikov sa podieľalo v oblasti inovácií, avšak nezaznamenali výrazné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zisky zo svojich výrobkov“. Inými slovami: Investovali veľa a získali málo.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SansMT" w:hAnsi="GillSansMT"/>
          <w:sz w:val="18"/>
          <w:szCs w:val="18"/>
        </w:rPr>
        <w:t>Situácia je ešte vážnejšia v kategórii malých a stredných podnikov, kde v priemere 10% európskych podnikov vôbec neinovuje. A v zaostávajúcich krajinách ako Slovensko a Maďarsko sa tento priemer pohybuje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okolo 30 %. Príčin takejto situácie v regiónoch Maďarska a Slovenska je niekoľko: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SansMT" w:hAnsi="GillSansMT"/>
          <w:sz w:val="18"/>
          <w:szCs w:val="18"/>
        </w:rPr>
        <w:t>1 - Nedostatok praktických a relevantných inovatívnych študijných spôsobov s osobitným zameraním na podnikateľské prostredie malých a stredných podnikov.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2 - Nejednotné a všeobecné vzdelávanie a prípadové štúdie sietí, vedeckých časopisov, atď., nemožno použiť priamo na každodenné činnosti malých a stredných podnik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SansMT" w:hAnsi="GillSansMT"/>
          <w:sz w:val="18"/>
          <w:szCs w:val="18"/>
        </w:rPr>
        <w:t>3 - Nekonzistentné tréningy inovácií a kreativity a metódy posudzovania.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Vyššie uvedené zistenia sú súhrnné výsledky regionálnych inovačných fór, ktoré organizovala spoločnosť Novitech Partner s.r.o. v rokoch 2007 až 2009.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SansMT" w:hAnsi="GillSansMT"/>
          <w:sz w:val="18"/>
          <w:szCs w:val="18"/>
        </w:rPr>
        <w:t>Hlavným cieľom projektu je zmenšiť vyššie uvedené medzery v inovatívnom vzdelávaní malých a stredných podnikoch v regiónoch Maďarska a Slovenska prenesením osvedčených vzdelávacích metód a postu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SansMT" w:hAnsi="GillSansMT"/>
          <w:sz w:val="18"/>
          <w:szCs w:val="18"/>
        </w:rPr>
        <w:t>Zdrojom prenosu je Innovation Suite, produkt vytvorený spoločnosťou CREAX, ktorý už úspešne dodáva v rámci školení malým a stredným podnikom v krajinách Beneluxu. Hlavnými príjemcami sú dve vzdelávacie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inštitúcie: Novitech Partner s.r.o. a IQ ConsultinG Kft.. Partneri Novitech Partner s.r.o. a IQ ConsultinG Kft. budú dodávať InSuite v rámci vzdelávacích aktivít hlavnej cieľovej skupine - malým a stredným podnikom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v Maďarsku a na Slovensku. Obe spoločnosti sú uznávanými poskytovateľmi odbornej prípravy vo svojich regiónoch.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b/>
          <w:b/>
          <w:sz w:val="18"/>
          <w:szCs w:val="18"/>
        </w:rPr>
      </w:pPr>
      <w:r>
        <w:rPr>
          <w:rFonts w:cs="GillSansMT" w:ascii="GillSansMT" w:hAnsi="GillSansMT"/>
          <w:b/>
          <w:sz w:val="18"/>
          <w:szCs w:val="18"/>
        </w:rPr>
        <w:t>Tematické hmatateľné výstupy projektu sa skladajú z: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b/>
          <w:b/>
          <w:sz w:val="18"/>
          <w:szCs w:val="18"/>
        </w:rPr>
      </w:pPr>
      <w:r>
        <w:rPr>
          <w:rFonts w:cs="GillSansMT" w:ascii="GillSansMT" w:hAnsi="GillSansMT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- Obsah e-learningového InSuite v maďarskom a slovenskom jazyku, v dvoch prispôsobených verziách a to: v IT oblasti a vo výrobe malých a stredných podnikov.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- On-line služba umožňujúca prístup k databáze svetových patentov, ktoré spracováva CREAX. Praktická platforma výskumu podľa kategórií, funkcií, atď. môže byť použitá pre inováciu produktov a služieb.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- Pedagogické materiály a tréneri, školení pre poskytovanie samotnej výuky.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- On-line výuková platforma a obsah, ktorý bude poskytovať Novitech Partner s.r.o..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- Nehmotným výstupom projektu je prístup k know-how, ktorý poskytne CREAX partnerom Novitech Partner s.r.o. a IQ ConsultinG Kft., teda dvom inštitúciám na podporu a zavádzanie inovatívnych kurzov pre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malé a stredné podniky.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b/>
          <w:b/>
          <w:sz w:val="18"/>
          <w:szCs w:val="18"/>
        </w:rPr>
      </w:pPr>
      <w:r>
        <w:rPr>
          <w:rFonts w:cs="GillSansMT" w:ascii="GillSansMT" w:hAnsi="GillSansMT"/>
          <w:b/>
          <w:sz w:val="18"/>
          <w:szCs w:val="18"/>
        </w:rPr>
        <w:t>Dopad projektu sa predpokladá na dvoch úrovniach: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b/>
          <w:b/>
          <w:sz w:val="18"/>
          <w:szCs w:val="18"/>
        </w:rPr>
      </w:pPr>
      <w:r>
        <w:rPr>
          <w:rFonts w:cs="GillSansMT" w:ascii="GillSansMT" w:hAnsi="GillSansMT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1 - Tréningové organizácie: Novitech Partner s.r.o. a IQ ConsultinG Kft. ponúknu v plnej miere svoju odbornosť pri tvorbe obsahu inovácií, ktorý zatiaľ nie je dostupný v ich regiónoch.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2 - Cieľová skupina - vedomostná IT oblasť a výroba v malých a stredných podnikoch: 10 IT a 10 výrobných malých a stredných podnikov bude trénovaných v každom regióne aj prostredníctvom projektových</w:t>
      </w:r>
    </w:p>
    <w:p>
      <w:pPr>
        <w:pStyle w:val="Normal"/>
        <w:spacing w:before="0" w:after="20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workshopov. 300 malých a stredných podnikov bude registrovaných do InSuite výukovej platformy v každom regióne rok po ukončení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San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c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3:00Z</dcterms:created>
  <dc:creator>juhasz</dc:creator>
  <dc:description/>
  <cp:keywords/>
  <dc:language>en-US</dc:language>
  <cp:lastModifiedBy>juhasz</cp:lastModifiedBy>
  <dcterms:modified xsi:type="dcterms:W3CDTF">2012-10-19T08:03:00Z</dcterms:modified>
  <cp:revision>2</cp:revision>
  <dc:subject/>
  <dc:title/>
</cp:coreProperties>
</file>